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24000" cy="151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Voordat we de elektronenbuis behandelen beginnen we vooraf met een simpele uitleg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De werking van de elektronenbuis is op een simpele manier te beschrijven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Er is niet veel kennis van elektronica nodig om te begrijpen hoe een (elektronen)buis werkt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Het is vele malen gemakkelijker om te begrijpen dan de werking te begrijpen van een transistor of een chip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De beste manier is elektronen te zien als een groep mensen/hardlopers die vol energie zitten en die gaan lopen als je de druk op ze verhoogt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De druk geeft ze nog meer energie, zodat ze niet stil kunnen blijven staan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De druk is in dit geval de SPANNING die we op ze zetten en het aantal dat gaat "lopen" door de draad per seconde heet STROOM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In de vacuüm elektronen buis is de thuis basis, startpunt van de lopers de KATHODE (zie afbeelding boven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rPr/>
      </w:pPr>
      <w:r>
        <w:rPr/>
        <w:drawing>
          <wp:inline distT="0" distB="0" distL="0" distR="0">
            <wp:extent cx="2551430" cy="1505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De elektronen springen van de kathode zodra deze warm wordt/gaat gloeien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Dit komt doordat de KATHODE gemaakt is van een materiaal dat elektronen loslaat als deze warm wordt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Een ander stuk metaal (PLATE of ANODE) dat zich in de buis bevindt zal uitkomst bieden voor de elektronen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De anode heeft in normaal gebruik een positieve spanning en zal de negatief geladen elektronen aantrekken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Hierdoor zal een aantal van de elektronen van de KATHODE naar de ANODE gaan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Hierdoor ontstaat er een elektrische stroom. (zie afbeelding boven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De buis die nu beschreven is, is een DIODE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De stroom gaat maar een kant op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Dit soort buizen wordt gebruikt om stroom om te zetten van AC Volt (wisselende polariteit) naar DC volt (gelijkstroom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Dit geeft een beetje de werking weer van een elektronenbui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In bovenstaande voorbeeld stroomt de stroom vrolijk van Kathode naar de Anode, we kunnen er niets aan regelen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De uitvinder Flemmings plaatste tussen de kathode en de anode een rooster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Als hij de spanning op het rooster veranderde, veranderde de stroom door de buis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We noemen dit rooster daarom het stuurrooster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Hij had uitgevonden hoe je de stroom in een buis kunt regelen, met de roosterspanning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Noemen wij een buis met alleen kathode en anode een diode, een buis met een kathode, rooster en anode noemen wij triode.</w:t>
      </w:r>
    </w:p>
    <w:p>
      <w:pPr>
        <w:pStyle w:val="Normal"/>
        <w:rPr/>
      </w:pPr>
      <w:r>
        <w:rPr/>
        <w:drawing>
          <wp:inline distT="0" distB="0" distL="0" distR="0">
            <wp:extent cx="1475740" cy="1873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Triode buis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Het stuurrooster heeft in een schakeling een negatieve spanning ten opzichte van de kathode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Zo worden elektronen dus terug gedrukt naar de kathode, ondanks dat de anode ze met een positieve spanning wil aantrekken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Door de mate van negatieve spanning te variëren worden de elektronen meer of minder tegen gehouden en kunnen we de stroom in de buis regelen.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.7 Eenvoudige buizen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59:00Z</dcterms:created>
  <dc:creator>PA3KYH HRD</dc:creator>
  <dc:description/>
  <cp:keywords/>
  <dc:language>en-US</dc:language>
  <cp:lastModifiedBy>PA3KYH HRD</cp:lastModifiedBy>
  <dcterms:modified xsi:type="dcterms:W3CDTF">2020-10-08T12:19:00Z</dcterms:modified>
  <cp:revision>3</cp:revision>
  <dc:subject/>
  <dc:title/>
</cp:coreProperties>
</file>